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1" w:dyaOrig="3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42.35pt;width:84.85pt;height:144pt;mso-wrap-distance-left:14.2pt;mso-wrap-distance-right:14.2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147736938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tabs>
          <w:tab w:val="clear" w:pos="708"/>
          <w:tab w:val="left" w:pos="3240" w:leader="none"/>
        </w:tabs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</w:t>
      </w:r>
    </w:p>
    <w:p>
      <w:pPr>
        <w:pStyle w:val="Heading2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 xml:space="preserve">Associazione </w:t>
      </w:r>
      <w:r>
        <w:rPr>
          <w:rFonts w:cs="Arial Black" w:ascii="Arial Black" w:hAnsi="Arial Black"/>
          <w:b/>
          <w:color w:val="0000FF"/>
        </w:rPr>
        <w:t>Giovani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339966"/>
        </w:rPr>
        <w:t xml:space="preserve">Diabetici </w:t>
      </w:r>
      <w:r>
        <w:rPr>
          <w:rFonts w:cs="Arial Black" w:ascii="Arial Black" w:hAnsi="Arial Black"/>
          <w:b/>
          <w:color w:val="000000"/>
        </w:rPr>
        <w:t>di  Modena</w:t>
      </w:r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 xml:space="preserve">Sede: Via San Marone, 15 - 41100 Modena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pacing w:val="40"/>
          <w:sz w:val="18"/>
        </w:rPr>
        <w:t xml:space="preserve">Codice Fiscale </w:t>
      </w:r>
      <w:r>
        <w:rPr>
          <w:rFonts w:cs="Arial" w:ascii="Arial" w:hAnsi="Arial"/>
          <w:sz w:val="18"/>
        </w:rPr>
        <w:t>094137140367</w:t>
      </w:r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 xml:space="preserve">Sito web </w:t>
      </w:r>
      <w:hyperlink r:id="rId4">
        <w:r>
          <w:rPr>
            <w:rStyle w:val="InternetLink"/>
            <w:rFonts w:cs="Arial" w:ascii="Arial" w:hAnsi="Arial"/>
            <w:spacing w:val="40"/>
            <w:sz w:val="18"/>
          </w:rPr>
          <w:t>www.agdmodena.it</w:t>
        </w:r>
      </w:hyperlink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 xml:space="preserve">E- mail  </w:t>
      </w:r>
      <w:hyperlink r:id="rId5">
        <w:r>
          <w:rPr>
            <w:rStyle w:val="InternetLink"/>
            <w:rFonts w:cs="Arial" w:ascii="Arial" w:hAnsi="Arial"/>
            <w:spacing w:val="40"/>
            <w:sz w:val="18"/>
          </w:rPr>
          <w:t>info@agdmodena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Arial" w:cs="Arial" w:ascii="Arial" w:hAnsi="Arial"/>
          <w:spacing w:val="40"/>
          <w:sz w:val="18"/>
        </w:rPr>
        <w:t xml:space="preserve">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b/>
          <w:bCs/>
          <w:sz w:val="32"/>
          <w:szCs w:val="32"/>
        </w:rPr>
        <w:t xml:space="preserve">Consenso informato per soci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gr. Sig./Gent.ma Sig.ra 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a scrivente </w:t>
      </w:r>
      <w:bookmarkStart w:id="0" w:name="OLE_LINK2"/>
      <w:bookmarkStart w:id="1" w:name="OLE_LINK1"/>
      <w:r>
        <w:rPr>
          <w:sz w:val="24"/>
          <w:szCs w:val="24"/>
        </w:rPr>
        <w:t>Associazione dei Giovani Diabetici di Modena</w:t>
      </w:r>
      <w:bookmarkEnd w:id="0"/>
      <w:bookmarkEnd w:id="1"/>
      <w:r>
        <w:rPr>
          <w:sz w:val="24"/>
          <w:szCs w:val="24"/>
        </w:rPr>
        <w:t>, corrente in titolare del trattamento dei dati personali Suoi e dei Suoi familiari, ai sensi dell’art. 13  del D.Lgs. 30.6.2003 n. 196, La informa in merito a quanto segue relativamente ai dati personali da Lei forniti per l'instaurazione e la gestione del rapporto sociale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PERSONALI TRATTATI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dati personali comuni </w:t>
      </w:r>
      <w:r>
        <w:rPr>
          <w:bCs/>
          <w:sz w:val="24"/>
          <w:szCs w:val="24"/>
        </w:rPr>
        <w:t>raccolti e trattati non sensibili dalla scrivente sono rappresentati dai dati identificativi quali ad esempio nominativo, indirizzo, telefono, codice fiscale, età, sesso, luogo e data di nascita e similari</w:t>
      </w:r>
    </w:p>
    <w:p>
      <w:pPr>
        <w:pStyle w:val="Normal"/>
        <w:widowControl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ITA' DEL TRATTAMENTO</w:t>
      </w:r>
    </w:p>
    <w:p>
      <w:pPr>
        <w:pStyle w:val="Normal"/>
        <w:jc w:val="both"/>
        <w:rPr/>
      </w:pPr>
      <w:r>
        <w:rPr>
          <w:sz w:val="24"/>
          <w:szCs w:val="24"/>
        </w:rPr>
        <w:t>Il trattamento dei dati è effettuato esclusivamente per le finalità connesse all'attuazione degli scopi associativi ed in particolare alle necessità della Associazione dei Giovani Diabetici di per la gestione delle incombenze associative:</w:t>
      </w:r>
    </w:p>
    <w:p>
      <w:pPr>
        <w:pStyle w:val="Normal"/>
        <w:widowControl w:val="false"/>
        <w:ind w:left="425" w:hanging="425"/>
        <w:jc w:val="both"/>
        <w:rPr/>
      </w:pPr>
      <w:r>
        <w:rPr>
          <w:sz w:val="24"/>
          <w:szCs w:val="24"/>
        </w:rPr>
        <w:t xml:space="preserve">1. </w:t>
        <w:tab/>
        <w:t>lo svolgimento delle attività istituzionali;</w:t>
      </w:r>
    </w:p>
    <w:p>
      <w:pPr>
        <w:pStyle w:val="Normal"/>
        <w:widowControl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la gestione associati;</w:t>
      </w:r>
    </w:p>
    <w:p>
      <w:pPr>
        <w:pStyle w:val="Normal"/>
        <w:widowControl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'adempimento degli obblighi di legge anche in campo fiscale, contabile e per il versamento delle quote di iscrizione; </w:t>
      </w:r>
    </w:p>
    <w:p>
      <w:pPr>
        <w:pStyle w:val="Normal"/>
        <w:widowControl w:val="false"/>
        <w:ind w:left="425" w:hanging="425"/>
        <w:jc w:val="both"/>
        <w:rPr/>
      </w:pPr>
      <w:r>
        <w:rPr>
          <w:sz w:val="24"/>
          <w:szCs w:val="24"/>
        </w:rPr>
        <w:t xml:space="preserve">4. </w:t>
        <w:tab/>
        <w:t>l'adempimento degli obblighi relativi alla eventuale sottoscrizione di contratti di assicurazione;</w:t>
      </w:r>
    </w:p>
    <w:p>
      <w:pPr>
        <w:pStyle w:val="Normal"/>
        <w:widowControl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limitatamente ai dati comuni identificativi per la partecipazione a convegni, seminari, corsi di formazione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' DEL TRATTAMENTO</w:t>
      </w:r>
    </w:p>
    <w:p>
      <w:pPr>
        <w:pStyle w:val="Normal"/>
        <w:jc w:val="both"/>
        <w:rPr/>
      </w:pPr>
      <w:r>
        <w:rPr>
          <w:sz w:val="24"/>
          <w:szCs w:val="24"/>
        </w:rPr>
        <w:t>Il trattamento dei dati avverrà da parte dei seguenti addetti che, espressamente designati dalla scrivente come incaricati del trattament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componenti del consiglio direttiv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soggetti terzi professionisti per l'espletamento degli obblighi amministrativi, fiscali, legali, et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rattamento sarà inoltre effettuato utilizzando strumenti e supporti cartacei, informatici o telematici nel rispetto delle disposizioni atte a  garantire la sicurezza e la riservate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mente alle operazioni di trattamento si precisa che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è esclusa la diffusione dei dati medesimi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- </w:t>
        <w:tab/>
        <w:t>i dati saranno conservati sino alla cessazione del rapporto di associazione con la scrivente, fatto salvo i dati che devono essere conservati anche successivamente per obblighi di legg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TURA DEL CONFERIMENTO DEI DATI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conferimento dei dati è necessario per le finalità sopra indicate in quanto relative all'espletamento di obblighi di legge, all'assolvimento degli obblighi sociali e all'esecuzione di attività strettamente funzionali al rapporto sociale; in rapporto a tali finalità l'eventuale rifiuto a conferire i dati ovvero ad autorizzarne il trattamento può comportare quindi l'impossibilità di realizzare il rapporto associativ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BITO DI COMUNICAZIONE DEI DATI PERSONALI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In relazione alle finalità di cui ai punti n. 1-2-3-4-5, i dati personali potranno essere comunicati alle seguenti categorie di soggetti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e Associazioni riconosciute Onlu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i dello st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 regionali, provinciali e comun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stituti di cred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S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ped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to soccorso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8.     professionisti in campo fiscale e leg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 assicu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 soci;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RITTI DELL'INTERESSATO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In relazione ai predetti trattamenti ed ai relativi dati esistenti presso gli archivi della Associazione, potranno essere esercitati i diritti di cui all'art 7 del D.Lgs 30.6.2003 n. 196 secondo le modalità indicate nell'art. 9, il cui testo è interamente riportato di segui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avviso naturalmente non esclude che altre informazioni relative a dati non sensibili siano date oralmente agli interessati al momento della raccolta dei dati o succes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Consens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(nome e cog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no di aver ricevuto l'informativa ai sensi dell'art. 13 del d.lgs. 196/2003 ed esprimono liberamente il consenso al trattamento e alla comunicazione dei rispettivi dati personali, in relazione alle finalità individuate nell'informativ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gnome e nome</w:t>
        <w:tab/>
        <w:t xml:space="preserve">Firma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>__________________________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. Lgs. 196/200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sercizio del diritto di access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t. 7 Diritto di accesso ai dati personali ed altri diritti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. </w:t>
        <w:tab/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L’interessato ha diritto di ottenere l’indicazion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dell’origine dei dati personal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delle finalità e modalità del trattament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della logica applicata in caso di trattamento effettuato con l’ausilio di strumenti elettronic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sz w:val="24"/>
          <w:szCs w:val="24"/>
        </w:rPr>
        <w:t>degli estremi identificativi del titolare, dei responsabili e del rappresentante designato ai sensi dell’articolo 5, comma 2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sz w:val="24"/>
          <w:szCs w:val="2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L’interessato ha diritto di ottenere:</w:t>
      </w:r>
    </w:p>
    <w:p>
      <w:pPr>
        <w:pStyle w:val="Normal"/>
        <w:numPr>
          <w:ilvl w:val="0"/>
          <w:numId w:val="9"/>
        </w:numPr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sz w:val="24"/>
          <w:szCs w:val="2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sz w:val="24"/>
          <w:szCs w:val="24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L’interessato ha diritto di opporsi, in tutto o in parte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24"/>
          <w:szCs w:val="24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 Modalità di eserc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La richiesta rivolta al titolare o al responsabile può essere trasmessa anche mediante lettera raccomandata, telefax o posta elettronica. Il Garante può individuare altro idoneo sistema in riferimento a nuove soluzioni tecnologiche. Quando riguarda l'esercizio dei diritti di cui all'art. 7, commi 1 e 2, la richiesta può essere formulata anche oralmente e in tal caso è annotata sinteticamente a cura dell'incaricato o del responsabil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ell'esercizio dei diritti di cui all'articolo 7 l'interessato può conferire, per iscritto, delega o procura a persone fisiche, enti, associazioni od organismi. L'interessato può, altresì, farsi assistere da una persona di fidu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I diritti di cui all'articolo 7 riferiti a dati personali concernenti persone decedute possono essere esercitati da chi ha un interesse proprio, o agisce a tutela dell'interessato o per ragioni familiari meritevoli di prot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L'identità dell'interessato è verificata sulla base di idonei elementi di valutazione, anche mediante atti o documenti disponibili o esibizione o allegazione di copia di un documento di riconoscimento. La persona che agisce per conto dell'interessato esibisce o allega copia della procura, ovvero della delega sottoscritta in presenza di un incaricato o sottoscritta e presentata unitamente a copia fotostatica non autenticata di un documento di riconoscimento dell'interessato. Se l'interessato è un persona giuridica, un ente o un'associazione, la richiesta è avanzata dalla persona fisica legittimata in base ai rispettivi statuti od ordinam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La richiesta di cui all'articolo 7, commi 1 e 2, è formulata liberamente e senza costrizioni e può essere rinnovata, salva l'esistenza di giustificati motivi, con intervallo non minore di novanta giorni.</w:t>
      </w:r>
      <w:r>
        <w:rPr>
          <w:rFonts w:cs="Arial" w:ascii="Arial" w:hAnsi="Arial"/>
          <w:spacing w:val="50"/>
          <w:sz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FF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cs="Time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gdmodena.it/" TargetMode="External"/><Relationship Id="rId5" Type="http://schemas.openxmlformats.org/officeDocument/2006/relationships/hyperlink" Target="mailto:info@agdmode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2:00Z</dcterms:created>
  <dc:creator>*</dc:creator>
  <dc:description/>
  <cp:keywords/>
  <dc:language>en-US</dc:language>
  <cp:lastModifiedBy>Paltrinieri Barbara</cp:lastModifiedBy>
  <cp:lastPrinted>2008-02-08T15:15:00Z</cp:lastPrinted>
  <dcterms:modified xsi:type="dcterms:W3CDTF">2021-10-04T07:22:00Z</dcterms:modified>
  <cp:revision>3</cp:revision>
  <dc:subject/>
  <dc:title/>
</cp:coreProperties>
</file>